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0" w:after="28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 xml:space="preserve">Céleri - Celery - </w:t>
      </w:r>
    </w:p>
    <w:p>
      <w:pPr>
        <w:pStyle w:val="NormalWeb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lanète : Mercure </w:t>
        <w:br/>
        <w:t>Magique : Psychisme, Fertilité et puissance sexuelle mâle</w:t>
      </w:r>
    </w:p>
    <w:p>
      <w:pPr>
        <w:pStyle w:val="NormalWeb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tilisations 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Apaise les engelures. Râper du céleri, faire bouillir et laisser tiédir puis tremper les membres affecté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c de la camomille et du romarin pour une force mentale en Mag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4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8:00Z</dcterms:created>
  <dc:creator>Franck</dc:creator>
  <dc:description/>
  <dc:language>en-US</dc:language>
  <cp:lastModifiedBy>Franck</cp:lastModifiedBy>
  <dcterms:modified xsi:type="dcterms:W3CDTF">2005-10-13T20:28:00Z</dcterms:modified>
  <cp:revision>1</cp:revision>
  <dc:subject/>
  <dc:title>Céleri - Celery -  </dc:title>
</cp:coreProperties>
</file>