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EM(R)/3 Release 3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M 3.01 installation and the GEM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M(R) applications, which include the GEM(R)/3 Deskto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lication-specific fon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rdwar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n HP(R) LaserJet(R) with HP soft font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(R) under GEM 3.01, read the GEM 3.01 Release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set up and use the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ND GEM SET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efore running GEM Setup and installing fonts on you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 the following lines to the file called CONFIG.SY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t directory.  Use your word processor in non-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CII)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a CONFIG.SYS file, consult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for an explanation of how to create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are upgrading to GEM 3.01 from GEM 2.X and if you have a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attached to your computer, use your word processor (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) to remove the following line from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GEMPRIN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.SYS is located in the root directory of your hard disk o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the GEM system on floppy disks, of the GEM STARTUP disk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otherwise alter CONFIG.SYS, excepted as noted previousl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nstallation and GEM Setup."  You can dele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PRINT.SYS from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ing a device with GEM Setup deletes the native GEM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pped fonts associated with that device from the FONTS fol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reserve fonts, copy them from the FONTS folder onto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Then copy them back after changing your devic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are using Ventura Publisher(R) drivers with GEM 3.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 up your Ventura drivers in the GEMSYS folder (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PD_*.SYS) onto floppy disk before you run GEM Setup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m back from the floppy disk to their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are using more than one driver pack disk to add 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, run a separate GEM Setup session for each driver pac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a floppy disk system, if you're using GEM Setup to chang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mouse in your current setup, insert the GEM DESKTOP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A and the GEM STARTUP disk in drive B before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GE EXISTING CONFIGURATION" in G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SYSTEM MASTER DISK includes a file named DESKTOP.CPM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allows you to use GEM software with the Concurrent and DO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ng systems. Follow these steps to prepare the GEM 3.01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DISK for use with Concurrent or DOS Plus BEFORE you run GEM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From the operating system command line, use a track-to-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utility, such as DISKCOPY, to duplicate the GEM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ert the duplicate into 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A: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name the .CPM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A:DESKTOP.CPM A: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w run GEM Setup to install GEM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duplicate GEM/3 Release 3.01 SYSTEM MASTER DISK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M Setup. Refer to the GEM/3 Desktop Installation Gui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amed .INF file tells the GEM Desktop that .CMD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, after installing the GEM/3 system software, you start GEM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d that you are returned immediately to the GEM Deskt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remove the GEMBOOT, GEMDESK, and GEMSYS folders from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your hard disk. Do NOT remove the GEMAPP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p. 1-6 of the GEM/3 Desktop Installation Gu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have installed extra fonts under GEM 2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1-6 of the GEM/3 Desktop Installation Guide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SYS. In addition to the information there, not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name the fonts after copying them into \GEMAPPS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 under GEM/3.  The font file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plained in the Fontware Installation Guide.  The only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the filename extension should be the correct one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use GEM Setup to change your configuration, you shoul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 Output's file OUTPUT.INF because it may reflect the old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ation.  You will find this file in the \GEMAPPS fold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(if you have one) and your GEM Desktop working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GEM Desktop Format command does not return error messages or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. To see error messages and the disk's status, us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lternate formatting methods described below. If the GEM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 command has no effect at all, as is the case with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(TM), use one of the alternate formatt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formatting methods - you can also format floppy disk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double-clicking on the icon for the format command file;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 APPLICATION dialog appears, type the drive identifier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"A:" the colon is required) in the "Parameters"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choosing "Enter DOS Commands" from the File Menu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format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final form feed option in the Page Preferences Menu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operative in GEM 3.01.  Output does not eject a blank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ri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've installed Ventura for use with GEM, when using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, always choose the GEM output device icon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entura device icon, which contains a resolution (DP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 to the GEM 3.01 Release Note for information abou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ura drivers with GEM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 Word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EM WordChart running on a screen with resolution greater than or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640 X 480 results in reduced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 use the standard or "native" font set generated by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, your system must have a minimum of 512K RAM.  640K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recommended to make additional fonts with Fontware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has insufficient memory, you may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generating fonts and printing documents that cont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fonts or large poi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enever adding or deleting fonts on your system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s with the .INF extension from your FONTS fold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M system software generates new .INF files for all your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(R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 specify a character in the PostScript Symbol font tha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imal value of 129 or greater, add 31 to the valu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r ASCII/Decimal chart indicates 130, enter 1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en using Ventura Publisher's HP driver with GEM 3.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soft fonts generated with Fontware for use in Ventur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ontained in the \GEMAPPS\GEMSYS and \GEMAPPS\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r HP LaserJet II issues Error code 20 (Out of memor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document may contain too many fonts.  Reduc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 in the document by one font and reprint.  Repe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ntil printing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-SPECIFIC FONT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ith the exception of GEM(R) First Word Plus(TM),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s do not support fonts from Hewlett-Packar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EM Draw Plus (Release 2.0), as initially installed,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rue screen font sizes 7, 10, 14, and 36 poi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doubled" screen font sizes of 20, 28, and 72 point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itial installation of GEM Draw Plus, you can use Fon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reate true point sizes for screen fonts that wer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as doubles; the true point sizes are of higher qu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no doubling occurs for printers, you must generat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-point printer fonts.  As its Type Menu shows, GEM Draw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s a maximum of four typefaces available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EM Graph and GEM Graph MapEditor do not support 7-poin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more than two typefaces, but are otherwise the same as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aw Pl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EM(R) WordChart(TM) accepts up to six point size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imum of four typefaces; all typefaces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EM(R) Paint(TM) (Release 2.1 and earlier) support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elve different point sizes for all typefaces combin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more than twelve point sizes, unexpected resul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, including corruption of the Sty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EM Desktop Publisher allows eight typefaces to be us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.  Refer to your GEM Desktop Publisher Font Merg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ide for further information on using fonts with Publis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r system freezes when printing a text file, reb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and check your hard disk free space. If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ss free space than that used by the fonts you are trying to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insufficient space to load your fonts.  Fre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ed amount of space (at least equal to the siz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shiba printers need to be placed into unidirection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printing graphics under GEM 3.01, for example, in GEM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s.  Otherwise, problems such as jagged vertical lines occu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djustment procedure differs for different models. 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supplied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elect to leave the printer in bidirectional mod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ing only with text for example, in First Word Pl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ing is faster in bidirectional mode, and differen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quality are almost imperceptible when printing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rial printers require that the DOS MODE command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 word processor in ASCII mode, add 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GEM.BAT o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n:9600,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 is the number of the port that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 to your operating system documentation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